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</w:rPr>
        <w:t>上  海  市  心  理  学  会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会员入会申请表</w:t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1"/>
        <w:gridCol w:w="693"/>
        <w:gridCol w:w="1469"/>
        <w:gridCol w:w="708"/>
        <w:gridCol w:w="870"/>
        <w:gridCol w:w="517"/>
        <w:gridCol w:w="1052"/>
        <w:gridCol w:w="1395"/>
        <w:gridCol w:w="709"/>
        <w:gridCol w:w="932"/>
      </w:tblGrid>
      <w:tr>
        <w:trPr>
          <w:trHeight w:val="615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籍贯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党派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取得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授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单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专业技术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任职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现从事专业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sz w:val="28"/>
              </w:rPr>
              <w:t>工作单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名称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地址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邮编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联系方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电话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sz w:val="28"/>
              </w:rPr>
              <w:t>现任职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专职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兼职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社会职务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主要学历、工作经历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主要科研成果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愿意参加本会什么专业活动？从事什么方面的研究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是否已参加其他学（协）会？有何职务？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人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、（签名或盖章） 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（签名或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60"/>
              <w:rPr/>
            </w:pPr>
            <w:r>
              <w:rPr>
                <w:sz w:val="24"/>
              </w:rPr>
              <w:t>年    月   日                             年    月    日</w:t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    月  日</w:t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注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本人签名：                                       年    月 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4</Characters>
  <CharactersWithSpaces>532</CharactersWithSpace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1:59:00Z</dcterms:created>
  <dc:creator>shen-li</dc:creator>
  <dc:description/>
  <dc:language>en-US</dc:language>
  <cp:lastModifiedBy/>
  <dcterms:modified xsi:type="dcterms:W3CDTF">2004-09-08T21:59:00Z</dcterms:modified>
  <cp:revision>2</cp:revision>
  <dc:subject/>
  <dc:title>上  海  市  心  理  学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en-li</vt:lpwstr>
  </property>
</Properties>
</file>